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gi sastanak RG za edukaciju i razvoj DOP-a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9.2011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astanku su prisustvovali: </w:t>
      </w:r>
      <w:r>
        <w:rPr>
          <w:rFonts w:cs="Arial" w:ascii="Arial" w:hAnsi="Arial"/>
          <w:lang w:val="sr-Latn-CS"/>
        </w:rPr>
        <w:t xml:space="preserve">Tamara Vlastelica-Bakić (FON), Sonja Konakov (Erste banka), Tijana Koprivica (Delta holding), Danijela Sofronijević (Privredna komora Beograda), Aleksandar Matić (Privredna komora Beograda), Barbara Stanišić (Privredna komora Beograda), Marjan Nikolić (Univerzitet u Beogradu-Rektorat), Branislav Valent (AmCham), Slobodan Spasić (Ecoist), Ivan Surlan (Fakultet za primenjenu ekologiju-Univerzitet Singidunum), Kristina Išić (BCIF), Dragana Roter Crkvenjakov (VIP), Timea Somer (NBS), </w:t>
      </w:r>
      <w:r>
        <w:rPr>
          <w:rFonts w:cs="Arial" w:ascii="Arial" w:hAnsi="Arial"/>
          <w:lang w:val="sr-CS"/>
        </w:rPr>
        <w:t>Svetlana Glodić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Udruženje ''Pomoć deci''</w:t>
      </w:r>
      <w:r>
        <w:rPr>
          <w:rFonts w:cs="Arial" w:ascii="Arial" w:hAnsi="Arial"/>
          <w:lang w:val="sr-Latn-CS"/>
        </w:rPr>
        <w:t xml:space="preserve">), </w:t>
      </w:r>
      <w:r>
        <w:rPr>
          <w:rFonts w:cs="Arial" w:ascii="Arial" w:hAnsi="Arial"/>
          <w:lang w:val="sr-CS"/>
        </w:rPr>
        <w:t>Gordana Velev</w:t>
      </w:r>
      <w:r>
        <w:rPr>
          <w:rFonts w:cs="Arial" w:ascii="Arial" w:hAnsi="Arial"/>
          <w:lang w:val="sr-Latn-CS"/>
        </w:rPr>
        <w:t xml:space="preserve"> (Grupa 484), Jelena Stojanović (Državna lutrija Srbije), Nebojša Radojičić (Societe Generale banka), Danijela Lalić (Fakultet tehničkih nauka Univerzitet u Novom Sadu), Ana Tomas (Privredna komora Srbije-Sekretarijat GD), Sanja Bunić (Privredna komora Srbije-Sekretarijat GD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utnima je ukratko prezentovan izveštaj o radu RG u prethodnom periodu, principi Akademske mreže Globalnog Dogovora na koje su se akademske institucije obavezale svojim uključivanjem u mrežu, kao i neke od osnovnih inicijativa za naredni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kom diskusije učesnika sastanka, članica RG, izneti su sledeći predloz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jativa za učlanjenje novih članica RG – obrazovnih institucij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Priprema pozivnog pisma za učlanjenje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Distribucija pozivnog pisma državnim i privatnim univerzitetima u Srbiji;</w:t>
      </w:r>
    </w:p>
    <w:p>
      <w:pPr>
        <w:pStyle w:val="ListParagraph"/>
        <w:rPr/>
      </w:pPr>
      <w:r>
        <w:rPr>
          <w:rFonts w:cs="Arial" w:ascii="Arial" w:hAnsi="Arial"/>
        </w:rPr>
        <w:t>- Na sastanku Konferencije Univerziteta Srbije (KONUS), rektor BU će pozvati predstavnike univerziteta članica KONUS da se učlane u UNGC;</w:t>
      </w:r>
    </w:p>
    <w:p>
      <w:pPr>
        <w:pStyle w:val="ListParagraph"/>
        <w:rPr/>
      </w:pPr>
      <w:r>
        <w:rPr>
          <w:rFonts w:cs="Arial" w:ascii="Arial" w:hAnsi="Arial"/>
        </w:rPr>
        <w:t>- Zakazati prezentaciju Globalnog dogovora predstavnicima univerziteta, koja bi se održala u Sali Rektorata Univerziteta u Beogradu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Ostvarivanje kontakta sa studentskim organizaci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kacija na temu “Društvena odgovornost obrazovnih institucija”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Gost predavač iz inostranstva. Predavanje je moguće održati u okviru prezentacije Globalnog dogovora predstavnicima univerzitet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izanje kapaciteta nastavnog kadra za edukovanje studenata u oblasti DOP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Razmena iskustva i znanja sa predstavnicima obrazovnih institucija iz inostranstva, koje imaju dužu i uspešnu tradiciju obrazovanja na teme iz oblasti DOP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Gost predavač iz inostranstv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ovanje gostujućih predavanja predstavnika na obrazovnim institucijama od oktobra 2011. godin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ivanje studentske sekcije u okviru Radne grupe.</w:t>
      </w:r>
    </w:p>
    <w:p>
      <w:pPr>
        <w:pStyle w:val="ListParagraph"/>
        <w:rPr/>
      </w:pPr>
      <w:r>
        <w:rPr>
          <w:rFonts w:cs="Arial" w:ascii="Arial" w:hAnsi="Arial"/>
        </w:rPr>
        <w:t>- Rešavanje studija slučaja iz prakse zadate od strane članica Globalnog dogovora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“CSR monitoring” prakse u Srbiji (po principu “</w:t>
      </w:r>
      <w:r>
        <w:rPr>
          <w:rFonts w:cs="Arial" w:ascii="Arial" w:hAnsi="Arial"/>
          <w:i/>
          <w:iCs/>
        </w:rPr>
        <w:t>CSR watchdogs</w:t>
      </w:r>
      <w:r>
        <w:rPr>
          <w:rFonts w:cs="Arial" w:ascii="Arial" w:hAnsi="Arial"/>
        </w:rPr>
        <w:t>”), prema unapred definisanim kriterijumima i zadacim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Istraživanje o trenutnom stanju u oblasti edukacije na temu DOP u Srbiji (evidentiranje predmeta, studija i drugih oblika edukativnih programa koji trenutno postoje na temu DOP na obrazovnim institucijama u Srbiji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ara Vlastelica Bakić</w:t>
      </w:r>
    </w:p>
    <w:p>
      <w:pPr>
        <w:pStyle w:val="Normal"/>
        <w:spacing w:before="0" w:after="200"/>
        <w:ind w:left="43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avajuća RG za edukaciju i razvoj DOP-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0:00Z</dcterms:created>
  <dc:creator>petra</dc:creator>
  <dc:description/>
  <cp:keywords/>
  <dc:language>en-US</dc:language>
  <cp:lastModifiedBy>sanja.bunic</cp:lastModifiedBy>
  <dcterms:modified xsi:type="dcterms:W3CDTF">2011-09-28T06:50:00Z</dcterms:modified>
  <cp:revision>8</cp:revision>
  <dc:subject/>
  <dc:title/>
</cp:coreProperties>
</file>